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保协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奋进四十载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建功新时代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征文活动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883"/>
        <w:textAlignment w:val="auto"/>
        <w:rPr>
          <w:rFonts w:ascii="黑体" w:hAnsi="黑体" w:eastAsia="黑体" w:cs="Microsoft YaHei UI;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黑体" w:cs="Microsoft YaHei UI;宋体" w:ascii="黑体" w:hAnsi="黑体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各省、自治区、直辖市保安协会，新疆生产建设兵团保安协会及相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今年是中国保安行业诞生发展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暨中国保安协会成立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。经过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年的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创新发展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，各地保安从业单位和广大保安员积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参与社会治安防控体系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推进警保联勤联动机制建设，投身各项社会公益活动，在服务经济社会发展、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保护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人民群众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生命和财产安全以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协助维护社会治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方面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都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发挥了重要作用，保安服务业的社会效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日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凸显，保安行业的社会形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不断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提升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四十载春秋，见证了行业的蓬勃发展，书写了无数辉煌篇章。为纪念这一具有里程碑意义的时刻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保安协会</w:t>
      </w:r>
      <w:r>
        <w:rPr>
          <w:rFonts w:ascii="Times New Roman" w:hAnsi="Times New Roman" w:cs="Times New Roman" w:eastAsia="仿宋"/>
          <w:sz w:val="32"/>
          <w:szCs w:val="32"/>
        </w:rPr>
        <w:t>现面向各省、自治区、直辖市保安协会及保安企业开展成果展示征文活动。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本次征文集将精选优秀作品汇编成册，作为正式出版物发行。同时，该征文集将作为行业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周年纪念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会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会刊及活动成果汇报的重要资料，供行业内外人士参阅。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现就有关工作通知如下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795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征文主题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795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奋进四十载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建功新时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征文类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省级保安协会投稿类。</w:t>
      </w:r>
      <w:r>
        <w:rPr>
          <w:rFonts w:ascii="Times New Roman" w:hAnsi="Times New Roman" w:cs="Times New Roman" w:eastAsia="仿宋"/>
          <w:sz w:val="32"/>
          <w:szCs w:val="32"/>
        </w:rPr>
        <w:t>各省、自治区、直辖市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新疆生产建设兵团保安行业发展巡礼，由协会提供，内容是发展情况介绍、经验总结、成果展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保安企业投稿类。</w:t>
      </w:r>
      <w:r>
        <w:rPr>
          <w:rFonts w:ascii="Times New Roman" w:hAnsi="Times New Roman" w:cs="Times New Roman" w:eastAsia="仿宋"/>
          <w:sz w:val="32"/>
          <w:szCs w:val="32"/>
        </w:rPr>
        <w:t>品牌企业展示，由各保安企业提供，内容是展示企业近年来取得的成绩、成功的管理经验、服务案例和创新实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征文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地省级</w:t>
      </w:r>
      <w:r>
        <w:rPr>
          <w:rFonts w:ascii="Times New Roman" w:hAnsi="Times New Roman" w:cs="Times New Roman" w:eastAsia="仿宋"/>
          <w:sz w:val="32"/>
          <w:szCs w:val="32"/>
        </w:rPr>
        <w:t>保安协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篇，推荐保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企业投稿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未设立保安协会的，请各省、自治区、直辖市公安机关保安监管部门协助以上工作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ascii="Times New Roman" w:hAnsi="Times New Roman" w:cs="Times New Roman" w:eastAsia="仿宋"/>
          <w:sz w:val="32"/>
          <w:szCs w:val="32"/>
        </w:rPr>
        <w:t>需为未在其他媒体公开发表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原创作品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ascii="Times New Roman" w:hAnsi="Times New Roman" w:cs="Times New Roman" w:eastAsia="仿宋"/>
          <w:sz w:val="32"/>
          <w:szCs w:val="32"/>
        </w:rPr>
        <w:t>需以第三人称叙述，语言流畅、逻辑清晰、内容精炼、观点明确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ascii="Times New Roman" w:hAnsi="Times New Roman" w:cs="Times New Roman" w:eastAsia="仿宋"/>
          <w:sz w:val="32"/>
          <w:szCs w:val="32"/>
        </w:rPr>
        <w:t>字数为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字左右，另需配图（行业及企业发展各个阶段的珍贵图片以及现阶段新业态图片）至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张，配图要求横图、像素不小于</w:t>
      </w:r>
      <w:r>
        <w:rPr>
          <w:rFonts w:eastAsia="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"/>
          <w:sz w:val="32"/>
          <w:szCs w:val="32"/>
        </w:rPr>
        <w:t>，加注图片说明；请在征文末尾注明所属单位及联系人、联系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投稿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自通知发布之日起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投稿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将征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稿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电子版及照片由各地协会及相关单位组织统一发送至指定邮箱：</w:t>
      </w:r>
      <w:r>
        <w:rPr>
          <w:rFonts w:eastAsia="仿宋" w:cs="Times New Roman" w:ascii="Times New Roman" w:hAnsi="Times New Roman"/>
          <w:sz w:val="32"/>
          <w:szCs w:val="32"/>
        </w:rPr>
        <w:t>css.m@vip.163.com</w:t>
      </w:r>
      <w:r>
        <w:rPr>
          <w:rFonts w:ascii="Times New Roman" w:hAnsi="Times New Roman" w:cs="Times New Roman" w:eastAsia="仿宋"/>
          <w:sz w:val="32"/>
          <w:szCs w:val="32"/>
        </w:rPr>
        <w:t>，邮件主题请注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保安行业四十周年征文投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及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剑：</w:t>
      </w:r>
      <w:r>
        <w:rPr>
          <w:rFonts w:eastAsia="仿宋" w:cs="Times New Roman" w:ascii="Times New Roman" w:hAnsi="Times New Roman"/>
          <w:sz w:val="32"/>
          <w:szCs w:val="32"/>
        </w:rPr>
        <w:t>010—83811388  1352133467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希婷：</w:t>
      </w:r>
      <w:r>
        <w:rPr>
          <w:rFonts w:eastAsia="仿宋" w:cs="Times New Roman" w:ascii="Times New Roman" w:hAnsi="Times New Roman"/>
          <w:sz w:val="32"/>
          <w:szCs w:val="32"/>
        </w:rPr>
        <w:t>010—83821388  1560122489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保安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right="12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right="12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803" w:right="126" w:hanging="8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03" w:right="126" w:hanging="817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抄报：公安部治安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8" w:right="126" w:firstLine="2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协会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03" w:right="126" w:hanging="817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抄送：各省、自治区、直辖市公安厅、局治安（内保、保安）总队（局），新疆生产建设兵团公安局治安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ascii="Times New Roman" w:hAnsi="Times New Roman" w:cs="Times New Roman" w:eastAsia="仿宋"/>
          <w:sz w:val="28"/>
          <w:szCs w:val="28"/>
        </w:rPr>
        <w:t>（共印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仿宋"/>
          <w:sz w:val="28"/>
          <w:szCs w:val="28"/>
        </w:rPr>
        <w:t>份，存档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份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8:00Z</dcterms:created>
  <dc:creator>Administrator</dc:creator>
  <dc:description/>
  <dc:language>en-US</dc:language>
  <cp:lastModifiedBy>涛</cp:lastModifiedBy>
  <cp:lastPrinted>2024-05-30T10:53:00Z</cp:lastPrinted>
  <dcterms:modified xsi:type="dcterms:W3CDTF">2024-06-04T06:5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7EBA5AAB74A9FB94F11AA6D08EA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