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召开四川省保安协会片区会议的通知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川保协〔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2018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〕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33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都、阿坝</w:t>
      </w:r>
      <w:r>
        <w:rPr>
          <w:rFonts w:ascii="仿宋" w:hAnsi="仿宋" w:cs="仿宋" w:eastAsia="仿宋"/>
          <w:sz w:val="32"/>
          <w:szCs w:val="32"/>
        </w:rPr>
        <w:t>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适应新形势的发展，结合我省当前开展的“大学习、大讨论、大调研”活动，充分发挥省保安协会桥梁纽带作用，促进保安行业健康发展，经省公安厅治安管理总队和省保安协会研究，决定召开部分地区会员单位片区会议。现就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开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请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入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融安保集团有限责任公司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都市高新区天府二街吉瑞五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9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金控时代广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室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会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公安厅治安管理总队领导、省保安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负责人、省保安协会片区会员及特邀的保安公司</w:t>
      </w:r>
      <w:r>
        <w:rPr>
          <w:rFonts w:ascii="仿宋" w:hAnsi="仿宋" w:cs="仿宋" w:eastAsia="仿宋"/>
          <w:sz w:val="32"/>
          <w:szCs w:val="32"/>
        </w:rPr>
        <w:t>负责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保安行业低价中标带来的风险及影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如何保障员工的合法权益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如何加强行业自律，规范保安公司合法经营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当前保安监管工作中存在什么问题及好的意见和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会员单位围绕会议内容的题目作好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言准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请各地将参会人员名单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前反馈省保安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由于此次会议接待有限，请参会公司只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负责人参加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温馨提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停车地址：天府二街吉瑞四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负二层（北大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罗森、左汶艳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8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110957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028-6110957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地址：</w:t>
      </w:r>
      <w:r>
        <w:rPr>
          <w:rFonts w:eastAsia="仿宋" w:cs="仿宋" w:ascii="仿宋" w:hAnsi="仿宋"/>
          <w:sz w:val="32"/>
          <w:szCs w:val="32"/>
        </w:rPr>
        <w:t>568663290@qq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参会回执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四川省保安协会</w:t>
      </w:r>
    </w:p>
    <w:p>
      <w:pPr>
        <w:pStyle w:val="Normal"/>
        <w:widowControl/>
        <w:shd w:fill="FFFFFF" w:val="clear"/>
        <w:spacing w:lineRule="atLeast" w:line="420"/>
        <w:ind w:firstLine="4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Arial"/>
          <w:color w:val="000000"/>
          <w:kern w:val="0"/>
          <w:sz w:val="44"/>
          <w:szCs w:val="21"/>
        </w:rPr>
      </w:pPr>
      <w:r>
        <w:rPr>
          <w:rFonts w:cs="Arial" w:ascii="宋体" w:hAnsi="宋体"/>
          <w:color w:val="000000"/>
          <w:kern w:val="0"/>
          <w:sz w:val="44"/>
          <w:szCs w:val="21"/>
        </w:rPr>
        <w:t> </w:t>
      </w:r>
    </w:p>
    <w:tbl>
      <w:tblPr>
        <w:tblW w:w="88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1783"/>
        <w:gridCol w:w="23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0:00Z</dcterms:created>
  <dc:creator>504</dc:creator>
  <dc:description/>
  <dc:language>en-US</dc:language>
  <cp:lastModifiedBy>504</cp:lastModifiedBy>
  <cp:lastPrinted>2018-10-31T10:00:00Z</cp:lastPrinted>
  <dcterms:modified xsi:type="dcterms:W3CDTF">2018-11-26T02:38:5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