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保安行业基本情况调查表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辖区企业业务分布数量和人数：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通保安（门卫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守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巡逻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家，总人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运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家，总人数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人，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押运车辆总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辆，枪支数量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支；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身护卫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家，总人数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防范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家，总人数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人，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安防工程资质的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警服务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家，总人数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人，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安防工程资质的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安全检查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家，总人数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人，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自有安检设备的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家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开展第三方服务治安风险评估和保安管理咨询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家，总人数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辖区企业性质分布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家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有控股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家；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营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家；合资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家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资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家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辖区企业是否有承接我国赴境外企业的安保服务：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>有</w:t>
      </w:r>
      <w:r>
        <w:rPr>
          <w:rFonts w:ascii="宋体" w:hAnsi="宋体" w:cs="宋体"/>
          <w:sz w:val="32"/>
          <w:szCs w:val="32"/>
        </w:rPr>
        <w:t xml:space="preserve"> □</w:t>
      </w:r>
      <w:r>
        <w:rPr>
          <w:rFonts w:ascii="仿宋_GB2312" w:hAnsi="仿宋_GB2312" w:cs="宋体" w:eastAsia="仿宋_GB2312"/>
          <w:sz w:val="32"/>
          <w:szCs w:val="32"/>
        </w:rPr>
        <w:t>无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填报日期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;仿宋_GB2312"/>
          <w:sz w:val="24"/>
          <w:szCs w:val="32"/>
        </w:rPr>
      </w:pPr>
      <w:r>
        <w:rPr>
          <w:rFonts w:eastAsia="仿宋;仿宋_GB2312"/>
          <w:sz w:val="24"/>
          <w:szCs w:val="32"/>
        </w:rPr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表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安服务企业经营情况调查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企业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企业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邮政编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性质：□国企    □国有控股    □股份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□</w:t>
      </w:r>
      <w:r>
        <w:rPr>
          <w:rFonts w:ascii="宋体" w:hAnsi="宋体" w:cs="宋体"/>
          <w:sz w:val="28"/>
          <w:szCs w:val="28"/>
        </w:rPr>
        <w:t>民营    □合资        □外资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职务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联系电话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企业网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邮箱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营业务（可多选）： □门卫     □巡逻    □守护   □押运   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随卫     □安检    □技防   □报警服务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风险评估 □安全咨询 其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请在相应选项前打“√”或直接在“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”填写答案或简述理由，若无特别注明，选择题均为单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</w:rPr>
        <w:t>企业基本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企业注册资金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万元人民币（或当日汇率折合人民币），如果是合资，其股权所占比例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投资国家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投资（合资）企业名称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 xml:space="preserve">、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企业总面积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平方米，其中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办公场所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平方米；保安员住宿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平方米；培训授课教室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平方米；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训练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平方米；实训教室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平方米；装备器材室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平方米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押运车库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平方米；金库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平方米；枪库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平方米；弹药库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平方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枪弹管理员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名，是否为专职：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Cs w:val="21"/>
        </w:rPr>
        <w:t xml:space="preserve">是 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Cs w:val="21"/>
        </w:rPr>
        <w:t xml:space="preserve">否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企业银行信用等级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  <w:szCs w:val="21"/>
        </w:rPr>
        <w:t>．贵企业具有哪些服务资质？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</w:rPr>
        <w:t>企业净资产（含主要装备和设施）单位：万元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12"/>
        <w:gridCol w:w="2265"/>
        <w:gridCol w:w="2265"/>
      </w:tblGrid>
      <w:tr>
        <w:trPr>
          <w:trHeight w:val="4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净资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主要装备器材名称配置数量（含押运车辆、枪支、弹药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12"/>
        <w:gridCol w:w="2373"/>
      </w:tblGrid>
      <w:tr>
        <w:trPr>
          <w:trHeight w:val="4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装备器材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置数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组织每位员工多长时间进行一次专业技能和法规培训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是否获得</w:t>
      </w:r>
      <w:r>
        <w:rPr>
          <w:rFonts w:cs="宋体" w:ascii="宋体" w:hAnsi="宋体"/>
        </w:rPr>
        <w:t>ISO9000</w:t>
      </w:r>
      <w:r>
        <w:rPr>
          <w:rFonts w:ascii="宋体" w:hAnsi="宋体" w:cs="宋体"/>
        </w:rPr>
        <w:t xml:space="preserve">质量管理体系认证：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是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>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是否获得</w:t>
      </w:r>
      <w:r>
        <w:rPr>
          <w:rFonts w:cs="宋体" w:ascii="宋体" w:hAnsi="宋体"/>
        </w:rPr>
        <w:t>ISO14000</w:t>
      </w:r>
      <w:r>
        <w:rPr>
          <w:rFonts w:ascii="宋体" w:hAnsi="宋体" w:cs="宋体"/>
        </w:rPr>
        <w:t xml:space="preserve">环境管理体系认证：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是 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>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是否获得</w:t>
      </w:r>
      <w:r>
        <w:rPr>
          <w:rFonts w:cs="宋体" w:ascii="宋体" w:hAnsi="宋体"/>
        </w:rPr>
        <w:t>OHSAS18000</w:t>
      </w:r>
      <w:r>
        <w:rPr>
          <w:rFonts w:ascii="宋体" w:hAnsi="宋体" w:cs="宋体"/>
        </w:rPr>
        <w:t>职业健康管理体系认证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是 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>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．是否有党团组织建设和管理：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是  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>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 xml:space="preserve">是否有工会组织建设和管理：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是  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>否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</w:rPr>
        <w:t>企业人员基本情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企业总人数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人；平均年龄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周岁；男性员工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人；女性员工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其中研究生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人；本科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人；大专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人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中 专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人；高中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人；初中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部门经理或队长层级人员的一般从业年限及受教育水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从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年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本科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大专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中专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高中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初中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高管（副总经理及以上级别）人员的一般从业年限及受教育水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</w:rPr>
        <w:t>从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年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本科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大专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中专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高中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初中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对入职人员是否进行背景调查：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是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 xml:space="preserve">否    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若选“是”，则其主要内容和方法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</w:rPr>
        <w:t xml:space="preserve">公安机关提供无犯罪记录证明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>发函户籍所在地公安机关了解其基本情况介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</w:rPr>
        <w:t xml:space="preserve">公安机关指纹备案及核查  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</w:rPr>
        <w:t>致电原聘用单位核查及提供个人信息属实度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其它：</w:t>
      </w:r>
      <w:r>
        <w:rPr>
          <w:rFonts w:ascii="宋体" w:hAnsi="宋体" w:cs="宋体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企业职员流动率每年控制在什么水平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%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企业</w:t>
      </w:r>
      <w:r>
        <w:rPr>
          <w:rFonts w:ascii="宋体" w:hAnsi="宋体" w:cs="宋体"/>
        </w:rPr>
        <w:t>掌握职员（含保安）的身体健康状况的措施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入职体检        □年体检       □不定期体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企业投保情况：养老保险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人；医疗保险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人；失业保险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人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工伤保险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人；生育保险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人；住房公积金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人；意外险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企业每年</w:t>
      </w:r>
      <w:r>
        <w:rPr>
          <w:rFonts w:ascii="宋体" w:hAnsi="宋体" w:cs="宋体"/>
        </w:rPr>
        <w:t>投入培训的预算费用总额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每年安排保安员岗位培训总时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小时；队长层级管理人员培训总时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小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每年是否安排下列训练？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体能训练，每人每年    小时    □岗位技能训练，每人每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小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企业为员工安排住宿条件平均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平方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</w:rPr>
        <w:t>三、企业经营管理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营业情况（单位：万元）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12"/>
        <w:gridCol w:w="2265"/>
        <w:gridCol w:w="2265"/>
      </w:tblGrid>
      <w:tr>
        <w:trPr>
          <w:trHeight w:val="4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利润率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税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平均每年承接保安服务业务保持稳定的客户数量及业务总额（单位：家、万元）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65"/>
        <w:gridCol w:w="2235"/>
        <w:gridCol w:w="2298"/>
      </w:tblGrid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总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提供大型活动保安服务情况（单位：次、万元）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65"/>
        <w:gridCol w:w="2235"/>
        <w:gridCol w:w="2298"/>
      </w:tblGrid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场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合同总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</w:rPr>
        <w:t>承接符合《企业事业单位内部治安保卫条例》（国务院令第</w:t>
      </w:r>
      <w:r>
        <w:rPr>
          <w:rFonts w:cs="宋体" w:ascii="宋体" w:hAnsi="宋体"/>
        </w:rPr>
        <w:t>421</w:t>
      </w:r>
      <w:r>
        <w:rPr>
          <w:rFonts w:ascii="宋体" w:hAnsi="宋体" w:cs="宋体"/>
        </w:rPr>
        <w:t xml:space="preserve">号）第十三条规定涉及单位的安保服务任务的数量（单位：家、万元） 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65"/>
        <w:gridCol w:w="2250"/>
        <w:gridCol w:w="2283"/>
      </w:tblGrid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单位总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合同总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承接我国境外中资企业、远洋航运及境外外资企业安保服务情况（单位：家、万元）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59"/>
        <w:gridCol w:w="2340"/>
        <w:gridCol w:w="2381"/>
      </w:tblGrid>
      <w:tr>
        <w:trPr>
          <w:trHeight w:val="4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数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国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内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安全解决方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技防工程 □内部保卫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武装护卫 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安全解决方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技防工程 □内部保卫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武装护卫 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安全解决方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技防工程 □内部保卫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武装护卫 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贵企业一般每年交通事故率控制范围 （单位 ：次、人、万元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67"/>
        <w:gridCol w:w="721"/>
      </w:tblGrid>
      <w:tr>
        <w:trPr>
          <w:trHeight w:val="43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1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1091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故类型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次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死亡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伤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损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次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死亡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伤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损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次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死亡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伤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损失</w:t>
            </w:r>
          </w:p>
        </w:tc>
      </w:tr>
      <w:tr>
        <w:trPr>
          <w:trHeight w:val="4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火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安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保责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枪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4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法犯罪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起，治安处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刑事处理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。</w:t>
            </w:r>
          </w:p>
        </w:tc>
        <w:tc>
          <w:tcPr>
            <w:tcW w:w="2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法犯罪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起，治安处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刑事处理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。</w:t>
            </w:r>
          </w:p>
        </w:tc>
        <w:tc>
          <w:tcPr>
            <w:tcW w:w="27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法犯罪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起，治安处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刑事处理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。</w:t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</w:rPr>
        <w:t>承接政府公益性安保任务的项目数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个，上勤保安员人数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人，应收服务费总额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万元，实收服务费总额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万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每年进行专项演练次数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  <w:szCs w:val="21"/>
        </w:rPr>
        <w:t>．每</w:t>
      </w:r>
      <w:r>
        <w:rPr>
          <w:rFonts w:ascii="宋体" w:hAnsi="宋体" w:cs="宋体"/>
        </w:rPr>
        <w:t>年投入装备器材维护保养预算总额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万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是否设置安全管理员：  □是     □否 ，是否专职     □是       □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是否设立督查人员，一般设置数量多少：    □是       □否     共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是否建立了客户信息管理系统，包括报警及事件处置信息、客户基本信息（含重点保护目标、区域及特点）、投诉与处置等方面：    □是           □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是否建立了企业信息管理系统，包括人员背景信息、入职与流动信息、客服质量信息、案件先期处理信息向公安主管部门备案或联网机制等方面： □是      □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是否建立对每项安保任务或项目实行安保方案评审管理制度：      □是       □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企业主要服务的行业类型（可多选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 xml:space="preserve">金融       □军工      □交通       □机关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 xml:space="preserve">文博       □院校      □企业       □社区       其他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企业</w:t>
      </w:r>
      <w:r>
        <w:rPr>
          <w:rFonts w:ascii="宋体" w:hAnsi="宋体" w:cs="宋体"/>
        </w:rPr>
        <w:t>已经建立的重要管理制度（可多选）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门卫、值班、巡查制度    □安全管理制度       □枪弹管理制度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服务方案评审制度        □培训制度           □信息保密安全管理制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、 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贵企业通过什么方式规避安保服务责任风险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业责任保险，其每年保险金额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万元，主要用于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责任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保险险种名称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，保险费用标准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保险公司名称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公司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保险险种名称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，保险费用标准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保险公司名称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公司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保险险种名称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，保险费用标准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保险公司名称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公司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依赖企业在银行的流动资金存量保证，一般安排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万元资金存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贵企业对用户保卫项目信息资料是采用哪些防范泄密措施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保密文件柜    □加密电脑    □保密教育    □保密制度    □与员工签署保密协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</w:rPr>
        <w:t>贵企业多长时间对每位员工开展一次保密教育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□</w:t>
      </w:r>
      <w:r>
        <w:rPr>
          <w:rFonts w:ascii="宋体" w:hAnsi="宋体" w:cs="宋体"/>
        </w:rPr>
        <w:t>一年        □两年        □承接重要保密服务项目或单位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</w:rPr>
        <w:t>是否对社会服务单位设立</w:t>
      </w:r>
      <w:r>
        <w:rPr>
          <w:rFonts w:cs="宋体" w:ascii="宋体" w:hAnsi="宋体"/>
        </w:rPr>
        <w:t>7</w:t>
      </w:r>
      <w:r>
        <w:rPr>
          <w:rFonts w:cs="宋体" w:ascii="宋体" w:hAnsi="宋体"/>
          <w:sz w:val="15"/>
          <w:szCs w:val="15"/>
        </w:rPr>
        <w:t>╳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报警服务电话：□是        □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是否对社会服务单位设立投诉处理服务电话：  </w:t>
      </w:r>
      <w:r>
        <w:rPr>
          <w:rFonts w:ascii="宋体" w:hAnsi="宋体" w:cs="宋体"/>
        </w:rPr>
        <w:t>□是        □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选“是”，则设立时间为：□正常工作日       □</w:t>
      </w:r>
      <w:r>
        <w:rPr>
          <w:rFonts w:cs="宋体" w:ascii="宋体" w:hAnsi="宋体"/>
        </w:rPr>
        <w:t>7</w:t>
      </w:r>
      <w:r>
        <w:rPr>
          <w:rFonts w:cs="宋体" w:ascii="宋体" w:hAnsi="宋体"/>
          <w:sz w:val="15"/>
          <w:szCs w:val="15"/>
        </w:rPr>
        <w:t>╳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</w:rPr>
        <w:t>是否承接保安许可挂靠业务：  □是        □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贵企业对在保安服务过程中接触到的密级资料有哪些保管方法？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</w:rPr>
        <w:t>贵企业已建立哪些类型安保项目服务标准？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保安资质等级设定方案的意见</w:t>
      </w:r>
      <w:r>
        <w:rPr>
          <w:rFonts w:ascii="宋体" w:hAnsi="宋体" w:cs="宋体"/>
          <w:szCs w:val="21"/>
        </w:rPr>
        <w:t>（可多选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贵企业对拟开展的保安服务企业资质等级划分的建议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级划分：    □特级    □一级    □二级    □三级    □暂三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需设专项资质等级的项目：□押运  □特卫  □技防  □报警服务  □安检  □咨询评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省级协会资质评定范围：  □一级    □二级    □三级    □暂三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贵企业认为实施保安服务企业资质年审多长周期比较合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□</w:t>
      </w:r>
      <w:r>
        <w:rPr>
          <w:rFonts w:ascii="宋体" w:hAnsi="宋体" w:cs="宋体"/>
          <w:szCs w:val="21"/>
        </w:rPr>
        <w:t>一年一次          □两年一次          □三年一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贵企业认为在保安服务企业资质的资格基本条件中，哪些条件更为重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□</w:t>
      </w:r>
      <w:r>
        <w:rPr>
          <w:rFonts w:ascii="宋体" w:hAnsi="宋体" w:cs="宋体"/>
          <w:szCs w:val="21"/>
        </w:rPr>
        <w:t xml:space="preserve">注册资金    □从业经历    □基本设施    □企业业绩    □人员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□</w:t>
      </w:r>
      <w:r>
        <w:rPr>
          <w:rFonts w:ascii="宋体" w:hAnsi="宋体" w:cs="宋体"/>
          <w:szCs w:val="21"/>
        </w:rPr>
        <w:t xml:space="preserve">培训机制    □管理模式    □企业信誉    □其他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、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贵企业认为根据《保安服务管理条例》第二条规定的服务内容，下列哪些可以作为普通保安应具备的基本业务能力：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□</w:t>
      </w:r>
      <w:r>
        <w:rPr>
          <w:rFonts w:ascii="宋体" w:hAnsi="宋体" w:cs="宋体"/>
          <w:szCs w:val="21"/>
        </w:rPr>
        <w:t>门卫    □巡逻    □守护   □随卫     □安检    □技防   □报警服务  其他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贵企业希望各级协会组织在哪些方面给予企业提供服务？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贵企业其他补充意见及建议？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填报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信息核审人及职务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企业盖章：                         填报日期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意见简述预留空格不足，可另附页填写，但须加盖公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以上调查表在本表企业盖章处加盖公章和全文骑缝章有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7:01Z</dcterms:created>
  <dc:creator>Administrator</dc:creator>
  <dc:description/>
  <dc:language>en-US</dc:language>
  <cp:lastModifiedBy/>
  <dcterms:modified xsi:type="dcterms:W3CDTF">2012-11-01T07:27:20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